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3 22:2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ple Application Supply Chain Managem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2-11/SCMArchitecture-0-11-WG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29 Jan 2003 22:2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22:2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ple Application Supply Chain Managem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uddi.sap.com/UDDI/api/publish H|https://uddi.microsoft.com/publish H|https://uddi.ibm.com/ubr/publishapi H|http://uddi.sap.com/ H|http://uddi.microsoft.com/ H|http://uddi.ibm.com/ubr/registry.html H|http://www.uddi.org/pubs/wsdlbestpractices-V1.07-Open-2002-0521.pdf H|http://www.ws-i.org/SampleApplications/SupplyChainManagement/2002-08/LoggingFacility.xsd H|http://www.ws-i.org/SampleApplications/SupplyChainManagement/2002-08/LoggingFacility.wsdl H|http://www.ws-i.org/SampleApplications/SupplyChainManagement/2002-08/Configuration.xsd H|http://www.ws-i.org/SampleApplications/SupplyChainManagement/2002-08/Configurator.xsd H|http://www.ws-i.org/SampleApplications/SupplyChainManagement/2002-08/Configurator.wsdl H|http://www.ws-i.org/SampleApplications/SupplyChainManagement/2002-11/UsageScenarios-1.00-CRD-02a.mhthttp:/www.ws-i.org/SampleApplications/SupplyChainManagement/2002-11/UsageScenarios-1.00-CRD-02a.mht H|http://www.ws-i.org/SampleApplications/SupplyChainManagement/2002-08/Configuration.xsd H|http://www.ws-i.org/SampleApplications/SupplyChainManagement/2002-08/Configuration.wsdl H|http://www.ws-i.org/SampleApplications/SupplyChainManagement/2002-08/ManufacturerPO.xsd H|http://www.ws-i.org/SampleApplications/SupplyChainManagement/2002-08/Manufacturer.wsdl H|SCMArchitecture-0-11-WGD.doc H|http://www.ws-i.org/SampleApplications/SupplyChainManagement/2002-11/UsageScenarios-1.00-CRD-02a.mhthttp:/www.ws-i.org/SampleApplications/SupplyChainManagement/2002-11/UsageScenarios-1.00-CRD-02a.mht H|http://www.ws-i.org/SampleApplications/SupplyChainManagement/2002-08/ManufacturerPO.xsd H|http://www.ws-i.org/SampleApplications/SupplyChainManagement/2002-08/Manufacturer.wsdl H|http://www.ws-i.org/SampleApplications/SupplyChainManagement/2002-08/Configuration.xsd H|http://www.ws-i.org/SampleApplications/SupplyChainManagement/2002-08/Configuration.wsdl H|http://www.ws-i.org/SampleApplications/SupplyChainManagement/2002-08/RetailCatalog.xsd H|http://www.ws-i.org/SampleApplications/SupplyChainManagement/2002-08/RetailOrder.xsd H|http://www.ws-i.org/SampleApplications/SupplyChainManagement/2002-08/Retailer.wsdl H|http://www.ws-i.org/SampleApplications/SupplyChainManagement/2002-11/UsageScenarios-1.00-CRD-02a.mhthttp:/www.ws-i.org/SampleApplications/SupplyChainManagement/2002-11/UsageScenarios-1.00-CRD-02a.mht H|http://www.ws-i.org/SampleApplications/SupplyChainManagement/2002-11/SCMUseCases-0.18-WGD.mht H|http://www.ws-i.org/SampleApplications/SupplyChainManagement/2002-11/UsageScenarios-1.00-CRD-02a.mhthttp:/www.ws-i.org/SampleApplications/SupplyChainManagement/2002-11/UsageScenarios-1.00-CRD-02a.mht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 H|SCMArchitecture-0-11-WG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uddi.sap.com/UDDI/api/publish NHSS|https://uddi.microsoft.com/publish NHSS|https://uddi.ibm.com/ubr/publishapi NHHS|http://uddi.sap.com/ NHHS|http://uddi.microsoft.com/ NHHS|http://uddi.ibm.com/ubr/registry.html NHHS|http://www.uddi.org/pubs/wsdlbestpractices-V1.07-Open-2002-0521.pdf NHHS|http://www.ws-i.org/SampleApplications/SupplyChainManagement/2002-08/LoggingFacility.xsd NHHS|http://www.ws-i.org/SampleApplications/SupplyChainManagement/2002-08/LoggingFacility.wsdl NHHS|http://www.ws-i.org/SampleApplications/SupplyChainManagement/2002-08/Configuration.xsd NHHS|http://www.ws-i.org/SampleApplications/SupplyChainManagement/2002-08/Configurator.xsd NHHS|http://www.ws-i.org/SampleApplications/SupplyChainManagement/2002-08/Configurator.wsdl NHHS|http://www.ws-i.org/SampleApplications/SupplyChainManagement/2002-11/UsageScenarios-1.00-CRD-02a.mhthttp:/www.ws-i.org/SampleApplications/SupplyChainManagement/2002-11/UsageScenarios-1.00-CRD-02a.mht NHHS|http://www.ws-i.org/SampleApplications/SupplyChainManagement/2002-08/Configuration.xsd NHHS|http://www.ws-i.org/SampleApplications/SupplyChainManagement/2002-08/Configuration.wsdl NHHS|http://www.ws-i.org/SampleApplications/SupplyChainManagement/2002-08/ManufacturerPO.xsd NHHS|http://www.ws-i.org/SampleApplications/SupplyChainManagement/2002-08/Manufacturer.wsdl FHUS|SampleApplications/SupplyChainManagement/2002-11/SCMArchitecture-0-11-WGD.doc NHHS|http://www.ws-i.org/SampleApplications/SupplyChainManagement/2002-11/UsageScenarios-1.00-CRD-02a.mhthttp:/www.ws-i.org/SampleApplications/SupplyChainManagement/2002-11/UsageScenarios-1.00-CRD-02a.mht NHHS|http://www.ws-i.org/SampleApplications/SupplyChainManagement/2002-08/ManufacturerPO.xsd NHHS|http://www.ws-i.org/SampleApplications/SupplyChainManagement/2002-08/Manufacturer.wsdl NHHS|http://www.ws-i.org/SampleApplications/SupplyChainManagement/2002-08/Configuration.xsd NHHS|http://www.ws-i.org/SampleApplications/SupplyChainManagement/2002-08/Configuration.wsdl NHHS|http://www.ws-i.org/SampleApplications/SupplyChainManagement/2002-08/RetailCatalog.xsd NHHS|http://www.ws-i.org/SampleApplications/SupplyChainManagement/2002-08/RetailOrder.xsd NHHS|http://www.ws-i.org/SampleApplications/SupplyChainManagement/2002-08/Retailer.wsdl NHHS|http://www.ws-i.org/SampleApplications/SupplyChainManagement/2002-11/UsageScenarios-1.00-CRD-02a.mhthttp:/www.ws-i.org/SampleApplications/SupplyChainManagement/2002-11/UsageScenarios-1.00-CRD-02a.mht NHHS|http://www.ws-i.org/SampleApplications/SupplyChainManagement/2002-11/SCMUseCases-0.18-WGD.mht NHHS|http://www.ws-i.org/SampleApplications/SupplyChainManagement/2002-11/UsageScenarios-1.00-CRD-02a.mhthttp:/www.ws-i.org/SampleApplications/SupplyChainManagement/2002-11/UsageScenarios-1.00-CRD-02a.mht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 FHUS|SampleApplications/SupplyChainManagement/2002-11/SCMArchitecture-0-11-WG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SW|19 Decembe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imas V. Reka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imas@us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\\ date _AuthorEmailDisplayName _ReviewingToolsShownOnce _EmailSubject _AuthorEmail _AdHocReviewCycle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201FCA-7812-40AB-95C9-DB7C343E399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