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2 22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pply Cha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2-11/SCMUseCases-0.18-WG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03 Dec 2002 22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2 22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pply Cha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SCMUseCases-0.18-WGD.doc H|http://www.ws-i.org/ H|http://www.ws-i.org/legal/ipr2002.aspx H|mailto:rimas@us.ibm.com H|mailto:paul.d.mackinaw@accenture.com H|mailto:marc.andrue.goodner@sap.com H|mailto:martin.chapman@oracle.com H|mailto:scott_anderson@softworks.com.au H|http://www.ws-i.org/SampleApplications/SupplyChainManagement/2002-11/SCMUseCases-0.18-WGD.htm H|http://www.ws-i.org/SampleApplications/SupplyChainManagement/2002-11/SCMUseCases-0.18-WGD.htm H|http://www.ws-i.org/ H|http://www.ws-i.org/images/WS-I-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FHUS|SampleApplications/SupplyChainManagement/2002-11/SCMUseCases-0.18-WGD.doc NHHS|http://www.ws-i.org/ NHHS|http://www.ws-i.org/legal/ipr2002.aspx NHUS|mailto:rimas@us.ibm.com NHUS|mailto:paul.d.mackinaw@accenture.com NHUS|mailto:marc.andrue.goodner@sap.com NHUS|mailto:martin.chapman@oracle.com NHUS|mailto:scott_anderson@softworks.com.au NHHS|http://www.ws-i.org/SampleApplications/SupplyChainManagement/2002-11/SCMUseCases-0.18-WGD.htm NHHS|http://www.ws-i.org/SampleApplications/SupplyChainManagement/2002-11/SCMUseCases-0.18-WGD.htm NHHS|http://www.ws-i.org/ NHHS|http://www.ws-i.org/images/WS-I-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SW|10 Novembe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tin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[wsi_wsbasic_scenarios] UCD use case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\\ date _AuthorEmailDisplayName _ReviewingToolsShownOnce _AdHocReviewCycleID _EmailSubject _PreviousAdHocReviewCycle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FFBE07-E4BB-4C44-98A0-2239FFE3CA9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