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3 22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S-I Usag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pleApplications/SupplyChainManagement/2002-11/UsageScenarios-1.00-CRD-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15 Jan 2003 22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3 22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S-I Usag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s-i.org/ H|http://www.uddi.org/pubs/wsdlbestpractices-V1.07-Open-2002-0521.pdf H|http://dev2dev.bea.com/techtrack/SOAPConversation.jsp H|http://www.uddi.org/pubs/wsdlbestpractices-V1.07-Open-2002-0521.pdf H|http://schemas.xmlsoap.org/soap/http H|http://www.uddi.org/pubs/wsdlbestpractices-V1.07-Open-2002-0521.pdf H|http://schemas.xmlsoap.org/soap/http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 H|UsageScenarios-1.00-CRD-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s-i.org/ NHHS|http://www.uddi.org/pubs/wsdlbestpractices-V1.07-Open-2002-0521.pdf NHHS|http://dev2dev.bea.com/techtrack/SOAPConversation.jsp NHHS|http://www.uddi.org/pubs/wsdlbestpractices-V1.07-Open-2002-0521.pdf NHHS|http://schemas.xmlsoap.org/soap/http NHHS|http://www.uddi.org/pubs/wsdlbestpractices-V1.07-Open-2002-0521.pdf NHHS|http://schemas.xmlsoap.org/soap/http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 FHUS|SampleApplications/SupplyChainManagement/2002-11/UsageScenarios-1.00-CRD-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SW|Sample Applications W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cot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S: Scenario doc v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cottw@wr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leted:SW|21 October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SW|WG-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SW|Scot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SW|© Copyright 2002, 2003 by the Web Services-Interoperability Organization and Certain of its Member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Group _AuthorEmailDisplayName _ReviewingToolsShownOnce _EmailSubject _AuthorEmail Date\\ completed _AdHocReviewCycleID _PreviousAdHocReviewCycleID Status Edit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99E2E6E-301C-47D9-A53D-80D61BAC8519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