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3 21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2-11/UsageScenarios-1.00-CRD-02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29 Jan 2003 21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21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s-i.org/ H|http://www.uddi.org/pubs/wsdlbestpractices-V1.07-Open-2002-0521.pdf H|http://www.uddi.org/pubs/wsdlbestpractices-V1.07-Open-2002-0521.pdf H|http://schemas.xmlsoap.org/soap/http H|http://www.uddi.org/pubs/wsdlbestpractices-V1.07-Open-2002-0521.pdf H|http://schemas.xmlsoap.org/soap/http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 H|UsageScenarios-1.00-CRD-02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s-i.org/ NHHS|http://www.uddi.org/pubs/wsdlbestpractices-V1.07-Open-2002-0521.pdf NHHS|http://www.uddi.org/pubs/wsdlbestpractices-V1.07-Open-2002-0521.pdf NHHS|http://schemas.xmlsoap.org/soap/http NHHS|http://www.uddi.org/pubs/wsdlbestpractices-V1.07-Open-2002-0521.pdf NHHS|http://schemas.xmlsoap.org/soap/http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 FHUS|SampleApplications/SupplyChainManagement/2002-11/UsageScenarios-1.00-CRD-02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SW|Sample Applications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cot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S: Scenario doc v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cottw@wr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:SW|12 December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SW|WG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SW|Scot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SW|© Copyright 2002, 2003 by the Web Services-Interoperability Organization and Certain of its Member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Group _AuthorEmailDisplayName _ReviewingToolsShownOnce _EmailSubject _AuthorEmail Date\\ completed _AdHocReviewCycleID _PreviousAdHocReviewCycleID Status Edit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BCEB3B-C5BA-441D-ACB8-A1E704EE62B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