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3 20:5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ply Cha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3-04/SCMUseCases1.0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28 Apr 2003 20:5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3 20:5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ply Cha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SCMUseCases1.0-BdAD.doc H|http://www.ws-i.org/images/WS-I-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FHUS|SampleApplications/SupplyChainManagement/2003-04/SCMUseCases1.0-BdAD.doc NHHS|http://www.ws-i.org/images/WS-I-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SW|19 March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\\ d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A350C4-510E-43A2-97B3-2B4F702DF1B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