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3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04/UsageScenarios-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8 Apr 2003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3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http://www.uddi.org/pubs/wsdlbestpractices-V1.07-Open-2002-0521.pdf H|http://www.uddi.org/pubs/wsdlbestpractices-V1.07-Open-2002-0521.pdf H|http://schemas.xmlsoap.org/soap/http H|http://www.uddi.org/pubs/ProgrammersAPI-V2.04-Published-20020719.pdf H|http://www.uddi.org/pubs/wsdlbestpractices-V1.07-Open-2002-0521.pdf H|http://schemas.xmlsoap.org/soap/http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 H|UsageScenarios-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HS|http://www.uddi.org/pubs/wsdlbestpractices-V1.07-Open-2002-0521.pdf NHHS|http://www.uddi.org/pubs/wsdlbestpractices-V1.07-Open-2002-0521.pdf NHHS|http://schemas.xmlsoap.org/soap/http NHHS|http://www.uddi.org/pubs/ProgrammersAPI-V2.04-Published-20020719.pdf NHHS|http://www.uddi.org/pubs/wsdlbestpractices-V1.07-Open-2002-0521.pdf NHHS|http://schemas.xmlsoap.org/soap/http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 FHUS|SampleApplications/SupplyChainManagement/2003-04/UsageScenarios-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reezing the deliv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cottw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19 March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3 by the Web Services-Interoperability Organiz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WG-Approv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_AuthorEmailDisplayName _ReviewingToolsShownOnce _EmailSubject _AuthorEmail Date\\ completed _AdHocReviewCycleID Copyright Stat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883171-BB5D-45B7-8E51-000381AFB17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