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3 22:2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S-I Usag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ampleApplications/SupplyChainManagement/2003-04/UsageScenarios-1.01-B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09 Oct 2003 22:2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3 22:2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S-I Usag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s-i.org/ H|http://www.uddi.org/pubs/wsdlbestpractices-V1.07-Open-2002-0521.pdf H|http://www.uddi.org/pubs/wsdlbestpractices-V1.07-Open-2002-0521.pdf H|http://schemas.xmlsoap.org/soap/http H|http://www.uddi.org/pubs/ProgrammersAPI-V2.04-Published-20020719.pdf H|http://www.uddi.org/pubs/wsdlbestpractices-V1.07-Open-2002-0521.pdf H|http://schemas.xmlsoap.org/soap/http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 H|UsageScenarios-1.01-B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s-i.org/ NHHS|http://www.uddi.org/pubs/wsdlbestpractices-V1.07-Open-2002-0521.pdf NHHS|http://www.uddi.org/pubs/wsdlbestpractices-V1.07-Open-2002-0521.pdf NHHS|http://schemas.xmlsoap.org/soap/http NHHS|http://www.uddi.org/pubs/ProgrammersAPI-V2.04-Published-20020719.pdf NHHS|http://www.uddi.org/pubs/wsdlbestpractices-V1.07-Open-2002-0521.pdf NHHS|http://schemas.xmlsoap.org/soap/http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 FHUS|SampleApplications/SupplyChainManagement/2003-04/UsageScenarios-1.01-B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SW|Sample Applications 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pleted:SW|19 March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SW|© Copyright 2003 by the Web Services-Interoperability Organiz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SW|WG-Approval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SW|Scot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Group Date\\ completed Copyright Stat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D51F2F-B32C-4E83-BA1B-EE2F53AF9C6A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