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3 21:4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pply Chain Management Sample Applicatio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ampleApplications/SupplyChainManagement/2003-07/SCMArchitecture1.01-B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09 Oct 2003 21:4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3 21:4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pply Chain Management Sample Applicatio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uddi.sap.com/UDDI/api/publish H|https://www.uddi.ne.jp/ubr/publishapi H|https://uddi.microsoft.com/publish H|https://uddi.ibm.com/ubr/publishapi H|http://uddi.sap.com/ H|http://www.ntt.com/uddi H|http://uddi.microsoft.com/ H|http://uddi.ibm.com/ubr/registry.html H|http://www.oasis-open.org/committees/uddi-spec/doc/bp/uddi-spec-tc-bp-using-wsdl-v108-20021110.pdf H|http://www.ws-i.org/SampleApplications/SupplyChainManagement/2002-08/LoggingFacility.xsd H|http://www.ws-i.org/SampleApplications/SupplyChainManagement/2002-08/LoggingFacility.wsdl H|http://www.ws-i.org/SampleApplications/SupplyChainManagement/2002-08/Configuration.xsd H|http://www.ws-i.org/SampleApplications/SupplyChainManagement/2002-08/Configurator.xsd H|http://www.ws-i.org/SampleApplications/SupplyChainManagement/2002-08/Configurator.wsdl H|http://www.ws-i.org/SampleApplications/SupplyChainManagement/2002-08/Configuration.xsd H|http://www.ws-i.org/SampleApplications/SupplyChainManagement/2002-08/Configuration.wsdl H|http://www.ws-i.org/SampleApplications/SupplyChainManagement/2002-08/ManufacturerPO.xsd H|http://www.ws-i.org/SampleApplications/SupplyChainManagement/2002-08/Manufacturer.wsdl H|SCMArchitecture1.01-BdAD.doc H|http://www.ws-i.org/SampleApplications/SupplyChainManagement/2002-08/ManufacturerPO.xsd H|http://www.ws-i.org/SampleApplications/SupplyChainManagement/2002-08/Manufacturer.wsdl H|http://www.ws-i.org/SampleApplications/SupplyChainManagement/2002-08/Configuration.xsd H|http://www.ws-i.org/SampleApplications/SupplyChainManagement/2002-08/Configuration.wsdl H|http://www.ws-i.org/SampleApplications/SupplyChainManagement/2002-08/RetailCatalog.xsd H|http://www.ws-i.org/SampleApplications/SupplyChainManagement/2002-08/RetailOrder.xsd H|http://www.ws-i.org/SampleApplications/SupplyChainManagement/2002-08/Retailer.wsdl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 H|SCMArchitecture1.01-B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uddi.sap.com/UDDI/api/publish NHSS|https://www.uddi.ne.jp/ubr/publishapi NHSS|https://uddi.microsoft.com/publish NHSS|https://uddi.ibm.com/ubr/publishapi NHHS|http://uddi.sap.com/ NHHS|http://www.ntt.com/uddi NHHS|http://uddi.microsoft.com/ NHHS|http://uddi.ibm.com/ubr/registry.html NHHS|http://www.oasis-open.org/committees/uddi-spec/doc/bp/uddi-spec-tc-bp-using-wsdl-v108-20021110.pdf NHHS|http://www.ws-i.org/SampleApplications/SupplyChainManagement/2002-08/LoggingFacility.xsd NHHS|http://www.ws-i.org/SampleApplications/SupplyChainManagement/2002-08/LoggingFacility.wsdl NHHS|http://www.ws-i.org/SampleApplications/SupplyChainManagement/2002-08/Configuration.xsd NHHS|http://www.ws-i.org/SampleApplications/SupplyChainManagement/2002-08/Configurator.xsd NHHS|http://www.ws-i.org/SampleApplications/SupplyChainManagement/2002-08/Configurator.wsdl NHHS|http://www.ws-i.org/SampleApplications/SupplyChainManagement/2002-08/Configuration.xsd NHHS|http://www.ws-i.org/SampleApplications/SupplyChainManagement/2002-08/Configuration.wsdl NHHS|http://www.ws-i.org/SampleApplications/SupplyChainManagement/2002-08/ManufacturerPO.xsd NHHS|http://www.ws-i.org/SampleApplications/SupplyChainManagement/2002-08/Manufacturer.wsdl FHUS|SampleApplications/SupplyChainManagement/2003-07/SCMArchitecture1.01-BdAD.doc NHHS|http://www.ws-i.org/SampleApplications/SupplyChainManagement/2002-08/ManufacturerPO.xsd NHHS|http://www.ws-i.org/SampleApplications/SupplyChainManagement/2002-08/Manufacturer.wsdl NHHS|http://www.ws-i.org/SampleApplications/SupplyChainManagement/2002-08/Configuration.xsd NHHS|http://www.ws-i.org/SampleApplications/SupplyChainManagement/2002-08/Configuration.wsdl NHHS|http://www.ws-i.org/SampleApplications/SupplyChainManagement/2002-08/RetailCatalog.xsd NHHS|http://www.ws-i.org/SampleApplications/SupplyChainManagement/2002-08/RetailOrder.xsd NHHS|http://www.ws-i.org/SampleApplications/SupplyChainManagement/2002-08/Retailer.wsdl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 FHUS|SampleApplications/SupplyChainManagement/2003-07/SCMArchitecture1.01-B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SW|10 July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Version\\ d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BA1A9E-2523-4730-8BFE-B2AA58F458D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