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x\\c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Dec 2003 23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3 23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pply Chai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ampleApplications/SupplyChainManagement/2003-12/SCMUseCases1.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ckurt\\my documents\\my web sites\\mysite/c\:/documents and settings/ckurt/my documents/my web sites/mysite:TR|02 Dec 2003 23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3 23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pply Chai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SCMUseCases1.0.doc H|http://www.ws-i.org/ H|http://www.ws-i.org/images/WS-I-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FHUS|SampleApplications/SupplyChainManagement/2003-12/SCMUseCases1.0.doc NHHS|http://www.ws-i.org/ NHHS|http://www.ws-i.org/images/WS-I-log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SW|19 March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Version\\ d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631968C-EE2B-42A7-8272-4C9D9BCE686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