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hx\\c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hx\\c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Dec 2003 16:5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Dec 2003 16:5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S-I Usage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ampleApplications/SupplyChainManagement/2003-12/UsageScenarios-1.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ckurt\\my documents\\my web sites\\mysite/c\:/documents and settings/ckurt/my documents/my web sites/mysite:TR|15 Dec 2003 16:5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Dec 2003 16:5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S-I Usage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ws-i.org/ H|http://www.uddi.org/pubs/wsdlbestpractices-V1.07-Open-2002-0521.pdf H|http://www.uddi.org/pubs/wsdlbestpractices-V1.07-Open-2002-0521.pdf H|http://schemas.xmlsoap.org/soap/http H|http://www.uddi.org/pubs/ProgrammersAPI-V2.04-Published-20020719.pdf H|http://www.uddi.org/pubs/wsdlbestpractices-V1.07-Open-2002-0521.pdf H|http://schemas.xmlsoap.org/soap/http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UsageScenarios-1.01.doc H|http://www.ws-i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ws-i.org/ NHHS|http://www.uddi.org/pubs/wsdlbestpractices-V1.07-Open-2002-0521.pdf NHHS|http://www.uddi.org/pubs/wsdlbestpractices-V1.07-Open-2002-0521.pdf NHHS|http://schemas.xmlsoap.org/soap/http NHHS|http://www.uddi.org/pubs/ProgrammersAPI-V2.04-Published-20020719.pdf NHHS|http://www.uddi.org/pubs/wsdlbestpractices-V1.07-Open-2002-0521.pdf NHHS|http://schemas.xmlsoap.org/soap/http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FHUS|SampleApplications/SupplyChainManagement/2003-12/UsageScenarios-1.01.doc NHHS|http://www.ws-i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:SW|Sample Applications 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completed:SW|19 March,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SW|© Copyright 2003 by the Web Services-Interoperability Organizati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SW|WG-Approval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:SW|Scot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Group Date\\ completed Copyright Statu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561AC48-E1BD-44DF-BE8A-8B739D4015FF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