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x\\c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x\\c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Oct 2004 18:4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4 18:4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S-I Usage Scenarios for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ampleApplications/UsageScenariosAP-1.02-M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20 Oct 2004 18:4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4 18:4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S-I Usage Scenarios for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s-i.org/ H|www.ws-i.org H|http://www.ws-i.org/ H|http://www.ws-i.org/ H|http://www.ws-i.org/ H|http://www.uddi.org/pubs/ProgrammersAPI-V2.04-Published-20020719.pdf H|http://www.oasis-open.org/committees/uddi-spec/doc/bp/uddi-spec-tc-bp-using-wsdl-v108-20021110.pdf H|http://schemas.xmlsoap.org/soap/http H|http://schemas.xmlsoap.org/soap/http H|http://www.uddi.org/pubs/ProgrammersAPI-V2.04-Published-20020719.pdf H|http://www.oasis-open.org/committees/uddi-spec/doc/bp/uddi-spec-tc-bp-using-wsdl-v108-20021110.pdf H|http://schemas.xmlsoap.org/soap/http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 H|UsageScenariosAP-1.02-M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s-i.org/ NHUS|SampleApplications/www.ws-i.org NHHS|http://www.ws-i.org/ NHHS|http://www.ws-i.org/ NHHS|http://www.ws-i.org/ NHHS|http://www.uddi.org/pubs/ProgrammersAPI-V2.04-Published-20020719.pdf NHHS|http://www.oasis-open.org/committees/uddi-spec/doc/bp/uddi-spec-tc-bp-using-wsdl-v108-20021110.pdf NHHS|http://schemas.xmlsoap.org/soap/http NHHS|http://schemas.xmlsoap.org/soap/http NHHS|http://www.uddi.org/pubs/ProgrammersAPI-V2.04-Published-20020719.pdf NHHS|http://www.oasis-open.org/committees/uddi-spec/doc/bp/uddi-spec-tc-bp-using-wsdl-v108-20021110.pdf NHHS|http://schemas.xmlsoap.org/soap/http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 FHUS|SampleApplications/UsageScenariosAP-1.02-M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SW|Sample Applications W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oodner, Marc An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pdated Usage Scenarios AP 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c.andrue.goodner@s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mpleted:SW|2 September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SW|© Copyright 2003, 2004 by the Web Services-Interoperability Organiz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SW|Board Approval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Group _AuthorEmailDisplayName _ReviewingToolsShownOnce _EmailSubject _AuthorEmail Date\\ completed _AdHocReviewCycleID _NewReviewCycle Copyrigh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2CD0B1C-3519-492A-9E46-DE22C5580D5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